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S OF 2013 LAURENCE KITCHING AW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ab/>
        <w:t>D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ab/>
        <w:t>Ram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ab/>
        <w:t>Great H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ab/>
        <w:t>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ab/>
        <w:tab/>
        <w:t>Hilperton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6:00Z</dcterms:created>
  <dc:creator>John Blake</dc:creator>
  <dc:description/>
  <cp:keywords/>
  <dc:language>en-US</dc:language>
  <cp:lastModifiedBy>John Blake</cp:lastModifiedBy>
  <dcterms:modified xsi:type="dcterms:W3CDTF">2013-10-11T09:20:00Z</dcterms:modified>
  <cp:revision>3</cp:revision>
  <dc:subject/>
  <dc:title/>
</cp:coreProperties>
</file>